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77" w:leader="none"/>
        </w:tabs>
        <w:outlineLvl w:val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82169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дут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менского муниципального района Челябин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Редутовского сельского посел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и  плановый период  2018 и 2019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7» декабря 2016 года                                                                                  № 28</w:t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 Редутовского сельского поселения, Положением о бюджетном процессе в Редутовском сельском поселении, Совет депутатов Редут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b/>
          <w:sz w:val="26"/>
          <w:szCs w:val="26"/>
        </w:rPr>
        <w:t>Редуто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7 год и  плановый период 2018 и 2019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 Редутовского сельского поселения  на 2017 год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Редутовского сельского поселения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1 559 780,00 </w:t>
      </w:r>
      <w:r>
        <w:rPr>
          <w:rFonts w:cs="Times New Roman" w:ascii="Times New Roman" w:hAnsi="Times New Roman"/>
          <w:sz w:val="26"/>
          <w:szCs w:val="26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6"/>
          <w:szCs w:val="26"/>
        </w:rPr>
        <w:t>1 185 580,00</w:t>
      </w:r>
      <w:r>
        <w:rPr>
          <w:rFonts w:cs="Times New Roman" w:ascii="Times New Roman" w:hAnsi="Times New Roman"/>
          <w:sz w:val="26"/>
          <w:szCs w:val="26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Редутовского сельского  поселения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 559 780,00 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ефицит (профицит) бюджета Редутовского сельского поселения  в сумме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 основные характеристики бюджета  Редутовского сельского поселения  на 2018 год и  2019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Редутовского  сельского поселения  на 2018 год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1 404 780,00 </w:t>
      </w:r>
      <w:r>
        <w:rPr>
          <w:rFonts w:cs="Times New Roman" w:ascii="Times New Roman" w:hAnsi="Times New Roman"/>
          <w:sz w:val="26"/>
          <w:szCs w:val="26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6"/>
          <w:szCs w:val="26"/>
        </w:rPr>
        <w:t>1 029 580,00</w:t>
      </w:r>
      <w:r>
        <w:rPr>
          <w:rFonts w:cs="Times New Roman" w:ascii="Times New Roman" w:hAnsi="Times New Roman"/>
          <w:sz w:val="26"/>
          <w:szCs w:val="26"/>
        </w:rPr>
        <w:t xml:space="preserve">  рублей, и на 2019 год в сумме </w:t>
      </w:r>
      <w:r>
        <w:rPr>
          <w:rFonts w:cs="Times New Roman" w:ascii="Times New Roman" w:hAnsi="Times New Roman"/>
          <w:b/>
          <w:sz w:val="26"/>
          <w:szCs w:val="26"/>
        </w:rPr>
        <w:t>1 404 780,00</w:t>
      </w:r>
      <w:r>
        <w:rPr>
          <w:rFonts w:cs="Times New Roman" w:ascii="Times New Roman" w:hAnsi="Times New Roman"/>
          <w:sz w:val="26"/>
          <w:szCs w:val="26"/>
        </w:rPr>
        <w:t xml:space="preserve"> рублей, в том числе безвозмездные поступления от  других бюджетов бюджетной системы Российской Федерации в сумме   </w:t>
      </w:r>
      <w:r>
        <w:rPr>
          <w:rFonts w:cs="Times New Roman" w:ascii="Times New Roman" w:hAnsi="Times New Roman"/>
          <w:b/>
          <w:sz w:val="26"/>
          <w:szCs w:val="26"/>
        </w:rPr>
        <w:t>1 028 380,00</w:t>
      </w:r>
      <w:r>
        <w:rPr>
          <w:rFonts w:cs="Times New Roman" w:ascii="Times New Roman" w:hAnsi="Times New Roman"/>
          <w:sz w:val="26"/>
          <w:szCs w:val="26"/>
        </w:rPr>
        <w:t xml:space="preserve">  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Редутовского сельского  поселения на 2018 год  в сумме </w:t>
      </w:r>
      <w:r>
        <w:rPr>
          <w:rFonts w:cs="Times New Roman" w:ascii="Times New Roman" w:hAnsi="Times New Roman"/>
          <w:b/>
          <w:sz w:val="26"/>
          <w:szCs w:val="26"/>
        </w:rPr>
        <w:t>1 404 780,00</w:t>
      </w:r>
      <w:r>
        <w:rPr>
          <w:rFonts w:cs="Times New Roman" w:ascii="Times New Roman" w:hAnsi="Times New Roman"/>
          <w:sz w:val="26"/>
          <w:szCs w:val="26"/>
        </w:rPr>
        <w:t xml:space="preserve"> рублей и на 2019 год в сумме   </w:t>
      </w:r>
      <w:r>
        <w:rPr>
          <w:rFonts w:cs="Times New Roman" w:ascii="Times New Roman" w:hAnsi="Times New Roman"/>
          <w:b/>
          <w:sz w:val="26"/>
          <w:szCs w:val="26"/>
        </w:rPr>
        <w:t>1 404 780,00</w:t>
      </w:r>
      <w:r>
        <w:rPr>
          <w:rFonts w:cs="Times New Roman" w:ascii="Times New Roman" w:hAnsi="Times New Roman"/>
          <w:sz w:val="26"/>
          <w:szCs w:val="26"/>
        </w:rPr>
        <w:t xml:space="preserve"> рублей 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ефицит (профицит) бюджета Редутовского сельского поселения   на 2018 год в сумме 0,0 рублей и на 2019 год в сумме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Использование остатков средств бюджета Редут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на 1 января 2017 го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ъем остатков средств бюджета Редутовского сельского поселения на 1 января 2017 года в сумме 25 000,00 тыс. рублей, направляемых на покрытие временных кассовых разрывов, возникающих в ходе исполнения бюджета Редутовского сельского поселения в 2017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3. 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Нормативы доходов бюджета </w:t>
      </w:r>
      <w:r>
        <w:rPr>
          <w:rFonts w:cs="Times New Roman" w:ascii="Times New Roman" w:hAnsi="Times New Roman"/>
          <w:b/>
          <w:sz w:val="26"/>
          <w:szCs w:val="26"/>
        </w:rPr>
        <w:t>Редуто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селения на 2017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 плановый период 2018 и 2019 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Установить, что в бюджет Редутовского сельского поселения зачисляются доходы по нормативам согласно приложению 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sz w:val="26"/>
          <w:szCs w:val="26"/>
        </w:rPr>
        <w:t xml:space="preserve">Редутов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sz w:val="26"/>
          <w:szCs w:val="26"/>
        </w:rPr>
        <w:t xml:space="preserve">Редутов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го  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Утвердить перечень главных администраторов доходов бюджета Редуто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 Утвердить перечень главных администраторов </w:t>
      </w:r>
      <w:r>
        <w:rPr>
          <w:rFonts w:cs="Times New Roman" w:ascii="Times New Roman" w:hAnsi="Times New Roman"/>
          <w:bCs/>
          <w:sz w:val="26"/>
          <w:szCs w:val="26"/>
        </w:rPr>
        <w:t>источников финансирования дефицита бюджета</w:t>
      </w:r>
      <w:r>
        <w:rPr>
          <w:rFonts w:cs="Times New Roman" w:ascii="Times New Roman" w:hAnsi="Times New Roman"/>
          <w:sz w:val="26"/>
          <w:szCs w:val="26"/>
        </w:rPr>
        <w:t xml:space="preserve">  Редуто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5.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Бюджетные ассигнования на 2017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 плановый  период 2018 и 2019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бюджета  Редутовского сельского поселения на 2017 год в сумме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0,0 </w:t>
      </w:r>
      <w:r>
        <w:rPr>
          <w:rFonts w:cs="Times New Roman" w:ascii="Times New Roman" w:hAnsi="Times New Roman"/>
          <w:sz w:val="26"/>
          <w:szCs w:val="26"/>
        </w:rPr>
        <w:t>рублей, на 2018 год в сумме 0,0 рублей и на 2019 год в сумме 0,0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бюджета Редутовского  сельского поселения на 2017 год согласно приложению 4, на плановый 2018 и 2019 годов согласно приложению 5;</w:t>
      </w:r>
    </w:p>
    <w:p>
      <w:pPr>
        <w:pStyle w:val="ConsPlusNormal"/>
        <w:widowControl/>
        <w:jc w:val="both"/>
        <w:rPr>
          <w:b/>
          <w:b/>
          <w:bCs/>
        </w:rPr>
      </w:pPr>
      <w:r>
        <w:rPr/>
        <w:t xml:space="preserve">2) </w:t>
      </w:r>
      <w:r>
        <w:rPr>
          <w:rFonts w:cs="Times New Roman" w:ascii="Times New Roman" w:hAnsi="Times New Roman"/>
          <w:sz w:val="26"/>
          <w:szCs w:val="26"/>
        </w:rPr>
        <w:t>ведомственную структуру расходов бюджета Редутовского сельского             поселения на 2017  год  согласно приложению 6, на плановый период 2018 и 2019 годов согласно приложению 7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sz w:val="26"/>
          <w:szCs w:val="26"/>
        </w:rPr>
        <w:t>Редуто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                поселения в 2017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Установить следующие основания для внесения в 2017 году изменений в показатели сводной бюджетной росписи бюджета Редутовского сельского поселения, связанные с особенностями исполнения бюджета   Редутовского сельского поселения и (или) перераспределения бюджетных ассигнований между главными распорядителями средств бюджета Редутов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) поступление в доход бюджета Редутовского сельского                                               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тупление в доход бюджета Редутовского сельского                                                             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доведение лимитов бюджетных обязательств на 2017 год и финансирование в 2017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лата труда и начисления на оплату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ведение лимитов бюджетных обязательств на 2017 год по иным направлениям, не указанным в настоящей части, осуществляется в соответствии с распоряжениями Администрации Редут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верхний предел муниципального внутреннего долга  бюджета Редут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18 года в сумме 187,10 тыс.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19 года в сумме 187,60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20 года в сумме 188,20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Установить предельный объем муниципального долга на 2017 год в сумме 0,0 тыс. рублей, на 2018 год в сумме 0,0 тыс. рублей, на 2019 год в сумме 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 предельный объем расходов на обслуживание муниципального долга на 2017 год в сумме 0,0 тыс. рублей, на 2018 год в сумме 0,0 тыс. рублей, на 2019 год в сумме 0,0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становить предельный объем муниципальных заимствований, направляемых на финансирование дефицита местного бюджета, на 2017 год в сумме 0,0 тыс. рублей, на 2018 год в сумме 0,0 тыс. рублей, на 2019 год в сумме 0,0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 8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муниципальных гарантий бюджета  Редутовского сельского поселения на 2017 год согласно приложению 8 и программу муниципальный гарантий бюджета Редутовского сельского поселения на плановый период 2018 и 2019 годов согласно приложению 9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Утвердить Программу муниципальных внутренних заимствований бюджета  Редутовского сельского  поселения на 2017 год согласно приложению 10 и программу муниципальный гарантий бюджета Редутовского сельского поселения на плановый период 2018 и 2019 годов согласно приложению 1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9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Межбюджетные трансферты бюджету Чесменского муниципального района из бюджета Редут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общий объем межбюджетных трансфертов, предоставляемых бюджету Чесменского муниципального района из бюджета Редутовского сельского поселения на 2017год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0,0 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ублей, на 2018 год в сумме 0,0 рублей, на 2019 год в сумме 0,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Редутовского сельского поселения</w:t>
        <w:tab/>
        <w:t xml:space="preserve">                                       С.Р. Баш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Редут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 бюджете Редутовского сельского поселения на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на плановый период 2018 и 2019 годов»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27» декабря 2016 года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числений доходов в бюджет Редутовского сельского поселен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и на плановый период 2018 и 2019 год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80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 решению Совета депутатов Редутовского сельского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еления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О бюджете Редутовского сельского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еления на 2017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и на плановый период 2018 и 2019 годов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"27" декабря 2016 года № 28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ЕЧЕНЬ ГЛАВНЫХ АДМИНИСТРАТОРОВ ДОХОДОВ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ЮДЖЕТА РЕДУТОВСКОГО СЕЛЬСКОГОПОСЕЛЕ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главного администратора доходов бюджета Редутовского сельского поселения, кода бюджетной классификации Российской Федерации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лавного администратора доход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ов бюджета Редутовского сельского поселения</w:t>
            </w:r>
          </w:p>
        </w:tc>
        <w:tc>
          <w:tcPr>
            <w:tcW w:w="7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805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805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3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3305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антимонопольной службы по Челябинской области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3305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 01 02000 01 0000 11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&lt;3&gt;,&lt;4&gt;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 03 000 01 0000 11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й сельскохозяйственный налог&lt;3&gt;,&lt;4&gt;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имущество физических лиц&lt;4&gt;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налог&lt;4&gt;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и перерасчеты по отмененным налогам, сборам и иным обязательным платежам &lt;3&gt; &lt;4&gt;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ое управление Министерства внутренних дел Российской Федерации по Челябинской области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30015 01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9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Редутовского сельского поселения </w:t>
              <w:br/>
              <w:t xml:space="preserve">                   Чесменского муниципального района Челябинской области</w:t>
            </w:r>
          </w:p>
        </w:tc>
      </w:tr>
      <w:tr>
        <w:trPr>
          <w:trHeight w:val="12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&lt;2&gt; </w:t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3 0299510 0000 13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ходы от  компенсации затрат бюджетов поселений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 0205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, взимаемые органами местного самоуправления (организациями)  поселений за выполнение определенных функций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2020 10 0000 18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5002 10 0000 151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0041 10 0000 151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0077 10 0000 151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10 0000 151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10 0000 151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0014 10 0000 151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 05010 10 0000 18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 05020 10 0000 18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 05030 10 0000 18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8 05000 10 0000 18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60010 10 0000 151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00000 10 0000 151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25018 10 0000 151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сельских поселений</w:t>
            </w:r>
          </w:p>
        </w:tc>
      </w:tr>
      <w:tr>
        <w:trPr>
          <w:trHeight w:val="14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45146 10 0000 151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сельских поселений 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45147 10 0000 151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иных межбюджетных трансфертов на 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60010 10 0000 151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</w:t>
              <w:br/>
              <w:t>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о- ревизионная комиссия Чесме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805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60" w:hRule="atLeast"/>
        </w:trPr>
        <w:tc>
          <w:tcPr>
            <w:tcW w:w="10044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мечание.                                                                                                                                                                                             </w:t>
              <w:br/>
              <w:t>&lt;1&gt; Главными администраторами доходов по группе доходов «2 00 00000 00 – безвозмездные поступления»  являются уполномоченные органы местного самоуправления поселения:</w:t>
              <w:br/>
              <w:t>в части дотаций – Администрация поселения;</w:t>
              <w:br/>
              <w:t>в части субсидий, субвенций, иных безвозмездных поступлений – органы местного самоуправления поселения, уполномоченные в соответствии с законодательством Российской Федерации, Челябинской области и нормативными правовыми актами поселения на использование указанных денежных средств;</w:t>
              <w:br/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- уполномоченные органы местного самоуправления поселения, предоставившие субсидии, субвенции или иные межбюджетные трансферты в соответствии с нормативными правовыми актами Редутовского сельского поселения о бюджете поселения;</w:t>
              <w:br/>
              <w:t>в части возврата остатков субсидий, субвенций и иных межбюджетных трансфертов, имеющих целевое назначение прошлых</w:t>
              <w:br/>
              <w:t>лет - органы местного самоуправления поселения, получившие субсидии, субвенции или иные межбюджетные трансферты в</w:t>
              <w:br/>
              <w:t>соответствии с нормативными правовыми актами Редутовского сельского поселения  о бюджете поселения;</w:t>
              <w:br/>
              <w:t>&lt;2&gt; Администрирование данных поступлений осуществляется с применением  кодов подвида доходов,</w:t>
              <w:br/>
              <w:t>предусмотренных Постановлением Администрации Редутовского сельского поселения Чесменского муниципального района</w:t>
              <w:br/>
              <w:t>Челябинской области от 24 декабря 2015 года № 26 " Об утверждении перечней кодов подвидов по видам доходов".</w:t>
              <w:br/>
              <w:t>&lt;3&gt; В части доходов, зачисляемых в бюджет поселения.</w:t>
              <w:br/>
              <w:t>&lt;4&gt; Администрирование данных поступлений осуществляется с применением кодов подвидов доходов, предусмотренных</w:t>
              <w:br/>
              <w:t>приказом Министерства финансов Российской Федерации от 01 июля 2013 года № 65н "Об утверждении Указаний о порядке</w:t>
              <w:br/>
              <w:t xml:space="preserve"> применения бюджетной классификации Российской Федерации".</w:t>
            </w:r>
          </w:p>
        </w:tc>
      </w:tr>
      <w:tr>
        <w:trPr>
          <w:trHeight w:val="28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Редутовского сельского 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</w:t>
      </w:r>
      <w:r>
        <w:rPr/>
        <w:t xml:space="preserve">«О бюджете Редутовского сельского </w:t>
      </w:r>
      <w:r>
        <w:rPr>
          <w:b/>
        </w:rPr>
        <w:t xml:space="preserve"> </w:t>
      </w:r>
      <w:r>
        <w:rPr/>
        <w:t>поселения на 2017 год</w:t>
      </w:r>
    </w:p>
    <w:p>
      <w:pPr>
        <w:pStyle w:val="Normal"/>
        <w:jc w:val="right"/>
        <w:rPr/>
      </w:pPr>
      <w:r>
        <w:rPr/>
        <w:t xml:space="preserve">и на плановый период 2018 и 2019 годов»  </w:t>
      </w:r>
    </w:p>
    <w:p>
      <w:pPr>
        <w:pStyle w:val="Normal"/>
        <w:ind w:left="5040" w:hanging="0"/>
        <w:jc w:val="right"/>
        <w:rPr/>
      </w:pPr>
      <w:r>
        <w:rPr/>
        <w:t>от «27» декабря 2016 года  № 28</w:t>
      </w:r>
    </w:p>
    <w:p>
      <w:pPr>
        <w:pStyle w:val="Normal"/>
        <w:ind w:left="5040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главных администраторов источников финансирования  дефицита </w:t>
      </w:r>
    </w:p>
    <w:p>
      <w:pPr>
        <w:pStyle w:val="Normal"/>
        <w:jc w:val="center"/>
        <w:rPr/>
      </w:pPr>
      <w:r>
        <w:rPr>
          <w:b/>
        </w:rPr>
        <w:t>бюджета  Редут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58" w:type="dxa"/>
        <w:jc w:val="left"/>
        <w:tblInd w:w="-5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2835"/>
        <w:gridCol w:w="5670"/>
      </w:tblGrid>
      <w:tr>
        <w:trPr>
          <w:tblHeader w:val="true"/>
          <w:trHeight w:val="94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 бюджета Редутовского сельского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/>
              <w:t>главного админис-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ов финансирования дефицита  бюджета Редутовского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87" w:type="dxa"/>
        <w:jc w:val="left"/>
        <w:tblInd w:w="-5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915"/>
        <w:gridCol w:w="2835"/>
        <w:gridCol w:w="2170"/>
        <w:gridCol w:w="820"/>
        <w:gridCol w:w="984"/>
        <w:gridCol w:w="1580"/>
        <w:gridCol w:w="116"/>
        <w:gridCol w:w="649"/>
        <w:gridCol w:w="5550"/>
      </w:tblGrid>
      <w:tr>
        <w:trPr>
          <w:tblHeader w:val="true"/>
          <w:trHeight w:val="43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Редутовского сельского поселен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61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1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1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1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F66"/>
            <w:bookmarkStart w:id="1" w:name="RANGE!A1%3AF66"/>
            <w:bookmarkEnd w:id="1"/>
          </w:p>
        </w:tc>
        <w:tc>
          <w:tcPr>
            <w:tcW w:w="8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 Реду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Редутовского сельского поселения на 2017 год"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"27"декабря2016 г. № 28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9" w:type="dxa"/>
            <w:gridSpan w:val="9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9" w:type="dxa"/>
            <w:gridSpan w:val="9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9" w:type="dxa"/>
            <w:gridSpan w:val="9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лассификации расходов бюджета Редуто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9" w:type="dxa"/>
            <w:gridSpan w:val="9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функциональной классификации</w:t>
            </w:r>
          </w:p>
        </w:tc>
      </w:tr>
      <w:tr>
        <w:trPr>
          <w:trHeight w:val="90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схода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trHeight w:val="45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942 600,00   </w:t>
            </w:r>
          </w:p>
        </w:tc>
      </w:tr>
      <w:tr>
        <w:trPr>
          <w:trHeight w:val="67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5 640,00   </w:t>
            </w:r>
          </w:p>
        </w:tc>
      </w:tr>
      <w:tr>
        <w:trPr>
          <w:trHeight w:val="40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0.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5 640,00   </w:t>
            </w:r>
          </w:p>
        </w:tc>
      </w:tr>
      <w:tr>
        <w:trPr>
          <w:trHeight w:val="40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4.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5 640,00   </w:t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4.203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5 640,00   </w:t>
            </w:r>
          </w:p>
        </w:tc>
      </w:tr>
      <w:tr>
        <w:trPr>
          <w:trHeight w:val="123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4.203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5 640,00   </w:t>
            </w:r>
          </w:p>
        </w:tc>
      </w:tr>
      <w:tr>
        <w:trPr>
          <w:trHeight w:val="100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96 960,00   </w:t>
            </w:r>
          </w:p>
        </w:tc>
      </w:tr>
      <w:tr>
        <w:trPr>
          <w:trHeight w:val="40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0.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96 960,00   </w:t>
            </w:r>
          </w:p>
        </w:tc>
      </w:tr>
      <w:tr>
        <w:trPr>
          <w:trHeight w:val="45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4.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96 960,00   </w:t>
            </w:r>
          </w:p>
        </w:tc>
      </w:tr>
      <w:tr>
        <w:trPr>
          <w:trHeight w:val="61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4.204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96 960,00   </w:t>
            </w:r>
          </w:p>
        </w:tc>
      </w:tr>
      <w:tr>
        <w:trPr>
          <w:trHeight w:val="121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4.204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16 360,00   </w:t>
            </w:r>
          </w:p>
        </w:tc>
      </w:tr>
      <w:tr>
        <w:trPr>
          <w:trHeight w:val="58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4.204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80 000,00   </w:t>
            </w:r>
          </w:p>
        </w:tc>
      </w:tr>
      <w:tr>
        <w:trPr>
          <w:trHeight w:val="57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89.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00,00   </w:t>
            </w:r>
          </w:p>
        </w:tc>
      </w:tr>
      <w:tr>
        <w:trPr>
          <w:trHeight w:val="66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9.0.89.204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00,00   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89.204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00,00   </w:t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7 780,00   </w:t>
            </w:r>
          </w:p>
        </w:tc>
      </w:tr>
      <w:tr>
        <w:trPr>
          <w:trHeight w:val="42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7 780,00   </w:t>
            </w:r>
          </w:p>
        </w:tc>
      </w:tr>
      <w:tr>
        <w:trPr>
          <w:trHeight w:val="40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0.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7 780,00   </w:t>
            </w:r>
          </w:p>
        </w:tc>
      </w:tr>
      <w:tr>
        <w:trPr>
          <w:trHeight w:val="196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2.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7 780,00   </w:t>
            </w:r>
          </w:p>
        </w:tc>
      </w:tr>
      <w:tr>
        <w:trPr>
          <w:trHeight w:val="75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2.5118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7 780,00   </w:t>
            </w:r>
          </w:p>
        </w:tc>
      </w:tr>
      <w:tr>
        <w:trPr>
          <w:trHeight w:val="133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2.5118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 540,00   </w:t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2.5118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240,00   </w:t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16 100,00   </w:t>
            </w:r>
          </w:p>
        </w:tc>
      </w:tr>
      <w:tr>
        <w:trPr>
          <w:trHeight w:val="42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16 100,00   </w:t>
            </w:r>
          </w:p>
        </w:tc>
      </w:tr>
      <w:tr>
        <w:trPr>
          <w:trHeight w:val="57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Благоустройство территории Редутовского сельского поселения в 2017 год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.00.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16 100,00   </w:t>
            </w:r>
          </w:p>
        </w:tc>
      </w:tr>
      <w:tr>
        <w:trPr>
          <w:trHeight w:val="85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"Содержание объектов уличного освещения на территории Редутовского сельского поселения на 2017 год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.00.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91 100,00   </w:t>
            </w:r>
          </w:p>
        </w:tc>
      </w:tr>
      <w:tr>
        <w:trPr>
          <w:trHeight w:val="52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.07.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91 100,00   </w:t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.07.600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91 100,00   </w:t>
            </w:r>
          </w:p>
        </w:tc>
      </w:tr>
      <w:tr>
        <w:trPr>
          <w:trHeight w:val="60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.07.600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91 100,00   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Прочие мероприятия по благоустройству территории Редутовского сельского поселения на 2017 год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2.00.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 000,00   </w:t>
            </w:r>
          </w:p>
        </w:tc>
      </w:tr>
      <w:tr>
        <w:trPr>
          <w:trHeight w:val="43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2.07.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 000,00   </w:t>
            </w:r>
          </w:p>
        </w:tc>
      </w:tr>
      <w:tr>
        <w:trPr>
          <w:trHeight w:val="48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2.07.6000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 000,00   </w:t>
            </w:r>
          </w:p>
        </w:tc>
      </w:tr>
      <w:tr>
        <w:trPr>
          <w:trHeight w:val="60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2.07.6000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 000,00   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08 200,00   </w:t>
            </w:r>
          </w:p>
        </w:tc>
      </w:tr>
      <w:tr>
        <w:trPr>
          <w:trHeight w:val="43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8 200,00   </w:t>
            </w:r>
          </w:p>
        </w:tc>
      </w:tr>
      <w:tr>
        <w:trPr>
          <w:trHeight w:val="66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Основные направления развития культуры Редутовского сельского поселения 2017 год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.00.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8 200,00   </w:t>
            </w:r>
          </w:p>
        </w:tc>
      </w:tr>
      <w:tr>
        <w:trPr>
          <w:trHeight w:val="48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.07.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, реализуемые бюджетными, автономными и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.07.415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000,00   </w:t>
            </w:r>
          </w:p>
        </w:tc>
      </w:tr>
      <w:tr>
        <w:trPr>
          <w:trHeight w:val="66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.07.415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000,00   </w:t>
            </w:r>
          </w:p>
        </w:tc>
      </w:tr>
      <w:tr>
        <w:trPr>
          <w:trHeight w:val="57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ого казенного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.99.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6 200,00   </w:t>
            </w:r>
          </w:p>
        </w:tc>
      </w:tr>
      <w:tr>
        <w:trPr>
          <w:trHeight w:val="45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но-досуговые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.99.44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6 200,00   </w:t>
            </w:r>
          </w:p>
        </w:tc>
      </w:tr>
      <w:tr>
        <w:trPr>
          <w:trHeight w:val="121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.99.44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93 200,00   </w:t>
            </w:r>
          </w:p>
        </w:tc>
      </w:tr>
      <w:tr>
        <w:trPr>
          <w:trHeight w:val="57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.99.44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3 000,00   </w:t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55 100,00   </w:t>
            </w:r>
          </w:p>
        </w:tc>
      </w:tr>
      <w:tr>
        <w:trPr>
          <w:trHeight w:val="46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55 100,00   </w:t>
            </w:r>
          </w:p>
        </w:tc>
      </w:tr>
      <w:tr>
        <w:trPr>
          <w:trHeight w:val="51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"Развитие физической культуры и спорта на территории Редутовского сельского поселения на 2017 год"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.00.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55 100,00   </w:t>
            </w:r>
          </w:p>
        </w:tc>
      </w:tr>
      <w:tr>
        <w:trPr>
          <w:trHeight w:val="46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.07.00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55 100,00   </w:t>
            </w:r>
          </w:p>
        </w:tc>
      </w:tr>
      <w:tr>
        <w:trPr>
          <w:trHeight w:val="61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.07.0004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55 100,00   </w:t>
            </w:r>
          </w:p>
        </w:tc>
      </w:tr>
      <w:tr>
        <w:trPr>
          <w:trHeight w:val="124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.07.0004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20 100,00   </w:t>
            </w:r>
          </w:p>
        </w:tc>
      </w:tr>
      <w:tr>
        <w:trPr>
          <w:trHeight w:val="570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.07.0004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5 000,00   </w:t>
            </w:r>
          </w:p>
        </w:tc>
      </w:tr>
      <w:tr>
        <w:trPr>
          <w:trHeight w:val="43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559 780,00   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2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854"/>
        <w:gridCol w:w="185"/>
        <w:gridCol w:w="378"/>
        <w:gridCol w:w="668"/>
        <w:gridCol w:w="173"/>
        <w:gridCol w:w="14"/>
        <w:gridCol w:w="1196"/>
        <w:gridCol w:w="44"/>
        <w:gridCol w:w="61"/>
        <w:gridCol w:w="557"/>
        <w:gridCol w:w="326"/>
        <w:gridCol w:w="1023"/>
        <w:gridCol w:w="147"/>
        <w:gridCol w:w="888"/>
        <w:gridCol w:w="413"/>
        <w:gridCol w:w="180"/>
        <w:gridCol w:w="951"/>
        <w:gridCol w:w="147"/>
        <w:gridCol w:w="1292"/>
        <w:gridCol w:w="77"/>
        <w:gridCol w:w="1360"/>
        <w:gridCol w:w="1360"/>
        <w:gridCol w:w="1464"/>
      </w:tblGrid>
      <w:tr>
        <w:trPr>
          <w:trHeight w:val="25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G66"/>
            <w:bookmarkStart w:id="3" w:name="RANGE!A1%3AG66"/>
            <w:bookmarkEnd w:id="3"/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 Реду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Редуто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"27"декабря2016 г. № 28</w:t>
            </w:r>
          </w:p>
        </w:tc>
      </w:tr>
      <w:tr>
        <w:trPr>
          <w:trHeight w:val="16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55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7255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17255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ификации расходов бюджета Редут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7255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плановый период 2018 и 2019 годов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функциональной классификации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схода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12 6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12 600,00   </w:t>
            </w:r>
          </w:p>
        </w:tc>
      </w:tr>
      <w:tr>
        <w:trPr>
          <w:trHeight w:val="79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5 64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5 640,00   </w:t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5 64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5 640,00   </w:t>
            </w:r>
          </w:p>
        </w:tc>
      </w:tr>
      <w:tr>
        <w:trPr>
          <w:trHeight w:val="40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0.04.00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5 64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5 640,00   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0.04.203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5 64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5 640,00   </w:t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0.04.203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5 64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5 640,00   </w:t>
            </w:r>
          </w:p>
        </w:tc>
      </w:tr>
      <w:tr>
        <w:trPr>
          <w:trHeight w:val="115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66 96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66 960,00   </w:t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66 96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66 960,00   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0.04.00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66 96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66 960,00   </w:t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0.04.204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66 96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66 960,00   </w:t>
            </w:r>
          </w:p>
        </w:tc>
      </w:tr>
      <w:tr>
        <w:trPr>
          <w:trHeight w:val="123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0.04.204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16 36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16 360,00   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0.04.204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 0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 000,00   </w:t>
            </w:r>
          </w:p>
        </w:tc>
      </w:tr>
      <w:tr>
        <w:trPr>
          <w:trHeight w:val="69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0.89.00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00,00   </w:t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0.89.204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00,00   </w:t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0.89.204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00,00   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7 78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7 780,00   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7 78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7 780,00   </w:t>
            </w:r>
          </w:p>
        </w:tc>
      </w:tr>
      <w:tr>
        <w:trPr>
          <w:trHeight w:val="40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7 78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7 780,00   </w:t>
            </w:r>
          </w:p>
        </w:tc>
      </w:tr>
      <w:tr>
        <w:trPr>
          <w:trHeight w:val="195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0.02.00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7 78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7 780,00   </w:t>
            </w:r>
          </w:p>
        </w:tc>
      </w:tr>
      <w:tr>
        <w:trPr>
          <w:trHeight w:val="75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0.02.5118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7 78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7 780,00   </w:t>
            </w:r>
          </w:p>
        </w:tc>
      </w:tr>
      <w:tr>
        <w:trPr>
          <w:trHeight w:val="139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0.02.5118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4 54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4 540,00   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0.02.5118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24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240,00   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16 1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16 100,00   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6 1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6 100,00   </w:t>
            </w:r>
          </w:p>
        </w:tc>
      </w:tr>
      <w:tr>
        <w:trPr>
          <w:trHeight w:val="93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 территории Редутовского сельского поселения на плановый период  2018 и 2019  годов"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6 1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6 100,00   </w:t>
            </w:r>
          </w:p>
        </w:tc>
      </w:tr>
      <w:tr>
        <w:trPr>
          <w:trHeight w:val="8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Содержание объектов уличного освещения на территории Редутовского сельского поселения на плановый период  2018 и 2019  годов"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1 1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1 100,00   </w:t>
            </w:r>
          </w:p>
        </w:tc>
      </w:tr>
      <w:tr>
        <w:trPr>
          <w:trHeight w:val="52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.07.00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1 1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1 100,00   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.07.600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1 1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1 100,00   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.07.600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1 1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1 100,00   </w:t>
            </w:r>
          </w:p>
        </w:tc>
      </w:tr>
      <w:tr>
        <w:trPr>
          <w:trHeight w:val="102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Прочие мероприятия по благоустройству территории Редутовского сельского поселения на плановый период  2018 и 2019  годов"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.00.00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 0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 000,00   </w:t>
            </w:r>
          </w:p>
        </w:tc>
      </w:tr>
      <w:tr>
        <w:trPr>
          <w:trHeight w:val="55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.07.00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 0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 000,00   </w:t>
            </w:r>
          </w:p>
        </w:tc>
      </w:tr>
      <w:tr>
        <w:trPr>
          <w:trHeight w:val="67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.07.6000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 0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 000,00   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2.07.6000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 0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 000,00  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8 2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8 200,00   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8 2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8 200,00   </w:t>
            </w:r>
          </w:p>
        </w:tc>
      </w:tr>
      <w:tr>
        <w:trPr>
          <w:trHeight w:val="109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сновные направления развития культуры Редутовского сельского поселения на плановый период  2018 и 2019  годов"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8 2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8 200,00   </w:t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.07.00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реализуемые бюджетными, автономными и казенными учреждениями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.07.415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000,00   </w:t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.07.415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000,00   </w:t>
            </w:r>
          </w:p>
        </w:tc>
      </w:tr>
      <w:tr>
        <w:trPr>
          <w:trHeight w:val="69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ого казенного учреждения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.99.00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6 2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6 200,00   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но-досуговые учреждения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.99.44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6 2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6 200,00   </w:t>
            </w:r>
          </w:p>
        </w:tc>
      </w:tr>
      <w:tr>
        <w:trPr>
          <w:trHeight w:val="14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.99.44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3 2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3 200,00   </w:t>
            </w:r>
          </w:p>
        </w:tc>
      </w:tr>
      <w:tr>
        <w:trPr>
          <w:trHeight w:val="57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.99.44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0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000,00   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 1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 100,00   </w:t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0 1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0 100,00   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плановый период  2018 и 2019  годов"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0 1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0 100,00   </w:t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.07.00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0 1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0 100,00   </w:t>
            </w:r>
          </w:p>
        </w:tc>
      </w:tr>
      <w:tr>
        <w:trPr>
          <w:trHeight w:val="70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.07.0004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0 1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0 100,00   </w:t>
            </w:r>
          </w:p>
        </w:tc>
      </w:tr>
      <w:tr>
        <w:trPr>
          <w:trHeight w:val="145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.07.0004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0 1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0 100,00   </w:t>
            </w:r>
          </w:p>
        </w:tc>
      </w:tr>
      <w:tr>
        <w:trPr>
          <w:trHeight w:val="57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.07.0004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00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000,00   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404 780,00   </w:t>
            </w:r>
          </w:p>
        </w:tc>
        <w:tc>
          <w:tcPr>
            <w:tcW w:w="5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404 780,00   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4" w:name="RANGE!A1%3AG67"/>
            <w:bookmarkStart w:id="5" w:name="RANGE!A1%3AG67"/>
            <w:bookmarkEnd w:id="5"/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№ 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071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071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О бюджете Редутовского сельского поселения на 2017 год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"27"декабря2016 г. № 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7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91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 на 2017 год</w:t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79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7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омство</w:t>
            </w:r>
          </w:p>
        </w:tc>
        <w:tc>
          <w:tcPr>
            <w:tcW w:w="6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ведомственной классификаци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схода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 Редутовского сельского поселения Чесменского муниципального района Челябинской обла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942 6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5 64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5 64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4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5 64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4.20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5 64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4.20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5 64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96 96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96 96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4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96 96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4.20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96 96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4.20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16 36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4.20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8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89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89.20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89.20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7 78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7 78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7 78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2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7 78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2.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7 78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2.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4 54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0.02.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24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16 1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16 1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Благоустройство территории Редутовского сельского поселения в 2017 году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16 1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Содержание объектов уличного освещения на территории Редутовского сельского поселения на 2017 год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91 1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.07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91 1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.07.60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91 1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.07.60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91 1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Прочие мероприятия по благоустройству территории Редутовского сельского поселения на 2017 год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2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2.07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2.07.600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2.07.600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08 2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льтура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8 2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Основные направления развития культуры Редутовского сельского поселения 2017 год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8 2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.07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, реализуемые бюджетными, автономными и казенными учреждения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.07.41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.07.41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ого казенного учрежд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.99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6 2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но-досуговые учрежд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.99.4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6 2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.99.4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93 2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.99.4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3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55 1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55 1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"Развитие физической культуры и спорта на территории Редутовского сельского поселения на 2017 год"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55 1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.07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55 1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.07.000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55 1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.07.000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20 1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.07.000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5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559 78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 7</w:t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О бюджете Редутовского сельского поселения на 2017 год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18 и 2019 годов"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"27" декабря 2016 г. № 28</w:t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9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местного бюджета  Редутовского сельского</w:t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6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еления     на плановый период 2018 и 2019 годов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о</w:t>
            </w:r>
          </w:p>
        </w:tc>
        <w:tc>
          <w:tcPr>
            <w:tcW w:w="3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ведомственной классификации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Редутовского сельского поселения Чесменского муниципального района Челябинской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12 6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12 6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45 64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45 64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45 64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45 64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4.00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45 64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45 64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4.203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45 64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45 64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4.203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45 64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45 64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66 96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66 96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66 96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66 96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4.00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66 96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66 96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4.2040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66 96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66 96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4.2040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16 36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16 36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4.2040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0 0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0 0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89.00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89.2040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89.2040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7 78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7 78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 78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 78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 78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 78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42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2.00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 78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 78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2.5118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 78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 78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2.5118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 54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 54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2.5118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24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24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6 1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6 1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6 1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6 1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Редутовского сельского поселения на плановый период  2018 и 2019  годов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6 1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6 1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ржание объектов уличного освещения на территории Редутовского сельского поселения на плановый период  2018 и 2019  годов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1 1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1 1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7.000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1 1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1 1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7.60001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1 1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1 1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7.6000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1 1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1 1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 территории Редутовского сельского поселения на плановый период  2018 и 2019  годов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.00.000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0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0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.07.000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0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0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.07.60005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0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0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.07.60005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0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0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8 2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8 2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8 2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8 2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сновные направления развития культуры Редутовского сельского поселения на плановый период  2018 и 2019  годов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8 2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8 2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.07.000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реализуемые бюджетными, автономными и казен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.07.4151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.07.4151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ого казенного учрежд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.99.000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6 2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6 2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но-досуговые учрежд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.99.440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6 2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6 2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.99.44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3 2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3 2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.99.44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0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0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30 1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30 1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0 1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0 1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плановый период  2018 и 2019  годов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0 1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0 1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.07.000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0 1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0 1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.07.00042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0 1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0 1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.07.0004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 1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 1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.07.0004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00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00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404 780,00 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404 780,00  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18 и 2019 годов»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«27» декабря 2016 года № 28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ых гарантий на 2017 год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" w:hanging="0"/>
        <w:jc w:val="center"/>
        <w:rPr/>
      </w:pPr>
      <w:r>
        <w:rPr>
          <w:szCs w:val="26"/>
        </w:rPr>
        <w:t>Предоставление  муниципальных гарантий в 2017 году не планиру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18 и 2019 годов»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«27» декабря 2016 года № 28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х гарантий на плановый период 2018 и 2019 годов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" w:hanging="0"/>
        <w:jc w:val="center"/>
        <w:rPr/>
      </w:pPr>
      <w:r>
        <w:rPr>
          <w:szCs w:val="26"/>
        </w:rPr>
        <w:t>Предоставление  муниципальных гарантий в 2018 и 2019  годах не планиру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18 и 2019 годов» </w:t>
      </w:r>
    </w:p>
    <w:p>
      <w:pPr>
        <w:pStyle w:val="Normal"/>
        <w:ind w:left="5040" w:hanging="0"/>
        <w:jc w:val="right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«27» декабря 2016 года № 28  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ых внутренних заимствований  на 2017 год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" w:hanging="0"/>
        <w:jc w:val="center"/>
        <w:rPr/>
      </w:pPr>
      <w:r>
        <w:rPr>
          <w:szCs w:val="26"/>
        </w:rPr>
        <w:t>Муниципальные заимствования в 2017 году не планирую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18 и 2019 годов» </w:t>
      </w:r>
    </w:p>
    <w:p>
      <w:pPr>
        <w:pStyle w:val="Normal"/>
        <w:ind w:left="5040" w:hanging="0"/>
        <w:jc w:val="right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от «27» декабря 2016 года № 28</w:t>
      </w:r>
    </w:p>
    <w:p>
      <w:pPr>
        <w:pStyle w:val="Heading"/>
        <w:ind w:right="-1192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х внутренних заимствований на плановый период 2018 и 2019 годов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" w:hanging="0"/>
        <w:jc w:val="center"/>
        <w:rPr/>
      </w:pPr>
      <w:r>
        <w:rPr>
          <w:szCs w:val="26"/>
        </w:rPr>
        <w:t>Муниципальные заимствования в 2018 и 2019  годах не планируютс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8" w:hanging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4:00Z</dcterms:created>
  <dc:creator>Рахмакулова Д.Р.</dc:creator>
  <dc:description/>
  <dc:language>en-US</dc:language>
  <cp:lastModifiedBy>user</cp:lastModifiedBy>
  <cp:lastPrinted>2017-01-17T16:54:00Z</cp:lastPrinted>
  <dcterms:modified xsi:type="dcterms:W3CDTF">2021-01-19T07:04:00Z</dcterms:modified>
  <cp:revision>2</cp:revision>
  <dc:subject/>
  <dc:title>СОВЕТ ДЕПУТАТОВ</dc:title>
</cp:coreProperties>
</file>